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rying a product written by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Barrentine is also proud to bring yo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-related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IT BAD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-driven program which stores a District or Council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ge Counselor roster and the specific Merit Badgesand/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kills that a specific counselor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sel. Program will generate an administrative Couns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, a roster of Merit badges and Counselors (w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lephone number)to be distributed to units, and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letter to each counse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store Ship's roster, advancment data,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on data, Ship's offices served, meetings attend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data. SHIP TRACKER will generate Scout and Sc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s, roster of former Ship's members, 3 type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, an individual records for each membe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dance summary for all S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input of all unit data, all unit rosters, and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Training Attendance Reports submitted to a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, program will generate District Scouter rosters (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trained), a roster of former district Scouter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status, 3 types of mailing labels,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records for each Scouter, a District Training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Inventory of Training for each unit, a District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ed Leaders, and a Training Status of Top Leader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O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-driven program which stores roster, adva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dance, participation, Troop/Patrol offices, Merit Ba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ed, and training data. Produces Scout and Scouter ro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 of Former Members, 3 type of mailing labels, a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ual record, an evaluation of advancement eligibilit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of OA eligibility, Troop attendance summary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ORS listing for your next C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-driven program which stores roster, adva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dance, participation, Pack/Den offices, Badges e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ining data. Produces Cub Scout and Scouter ros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 of Former Members, 3 type of mailing labels, a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ual record, Pack attendance summary, and an HONOR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next Pack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s List                                  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